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UOVOMONDO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Prima sequenza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1.Il distacco (</w:t>
      </w:r>
      <w:r>
        <w:rPr>
          <w:rFonts w:cs="Helvetica" w:ascii="Helvetica" w:hAnsi="Helvetica"/>
        </w:rPr>
        <w:t>0:49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zione della scena: gli emigranti lasciano l’Italia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sserva attentamente la sequenza e rifletti sui seguenti aspetti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arvniseznampoudarek1"/>
        <w:numPr>
          <w:ilvl w:val="0"/>
          <w:numId w:val="1"/>
        </w:numPr>
        <w:rPr/>
      </w:pPr>
      <w:r>
        <w:rPr>
          <w:rFonts w:cs="Helvetica" w:ascii="Helvetica" w:hAnsi="Helvetica"/>
        </w:rPr>
        <w:t>Com’è presentata la scena?</w:t>
      </w:r>
    </w:p>
    <w:p>
      <w:pPr>
        <w:pStyle w:val="Barvniseznampoudarek1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rché stanno in silenzio?</w:t>
      </w:r>
    </w:p>
    <w:p>
      <w:pPr>
        <w:pStyle w:val="Barvniseznampoudarek1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e interpreti la scena?</w:t>
      </w:r>
    </w:p>
    <w:p>
      <w:pPr>
        <w:pStyle w:val="Barvniseznampoudarek1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Quali sono i sentimenti di colore che lasciano l’Italia e quelli che restano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econda sequenza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2.Sognando l’America</w:t>
      </w:r>
      <w:r>
        <w:rPr>
          <w:rFonts w:cs="Helvetica" w:ascii="Helvetica" w:hAnsi="Helvetica"/>
        </w:rPr>
        <w:t>. Corri ancora (3:09) e Finale (2:22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zione della scena: gli emigranti e l’Americ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sserva attentamente la sequenza e rifletti sui seguenti aspetti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arvniseznampoudarek1"/>
        <w:numPr>
          <w:ilvl w:val="0"/>
          <w:numId w:val="3"/>
        </w:numPr>
        <w:rPr/>
      </w:pPr>
      <w:r>
        <w:rPr>
          <w:rFonts w:cs="Helvetica" w:ascii="Helvetica" w:hAnsi="Helvetica"/>
        </w:rPr>
        <w:t>Com’è presentata la scena?</w:t>
      </w:r>
    </w:p>
    <w:p>
      <w:pPr>
        <w:pStyle w:val="Barvniseznampoudarek1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ve si trovano?</w:t>
      </w:r>
    </w:p>
    <w:p>
      <w:pPr>
        <w:pStyle w:val="Barvniseznampoudarek1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nsa ai luoghi e interpreta il significato...</w:t>
      </w:r>
    </w:p>
    <w:p>
      <w:pPr>
        <w:pStyle w:val="Barvniseznampoudarek1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Alla fine molti nuotano. Perché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rza sequenza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3.L’esame</w:t>
      </w:r>
      <w:r>
        <w:rPr>
          <w:rFonts w:cs="Helvetica" w:ascii="Helvetica" w:hAnsi="Helvetica"/>
        </w:rPr>
        <w:t>. Test ingresso (2:54), Estratti da Nuovo Mondo di Emanuele Crialese (5:16, dall’inizio a 2:38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scrizione della scena: gli immigranti sono esaminati prima di essere eventualmente ammessi..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sserva attentamente la sequenza e rifletti sui seguenti aspetti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arvniseznampoudarek1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he tipo di esami devono fare?</w:t>
      </w:r>
    </w:p>
    <w:p>
      <w:pPr>
        <w:pStyle w:val="Barvniseznampoudarek1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nsi che ammetteranno l’uomo? Sì o no? Perché?</w:t>
      </w:r>
    </w:p>
    <w:p>
      <w:pPr>
        <w:pStyle w:val="Barvniseznampoudarek1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scolta l’esame della signora. Perché fanno questi esami? Sei d’accordo?</w:t>
      </w:r>
    </w:p>
    <w:p>
      <w:pPr>
        <w:pStyle w:val="Barvniseznampoudarek1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e pensi si sentano gli immigranti che devono fare quel tipo di esami? Immagina te stesso nella stessa situazione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7:00Z</dcterms:created>
  <dc:creator>Andrea Valenti</dc:creator>
  <dc:description/>
  <dc:language>en-US</dc:language>
  <cp:lastModifiedBy>Profesor</cp:lastModifiedBy>
  <dcterms:modified xsi:type="dcterms:W3CDTF">2015-03-12T14:07:00Z</dcterms:modified>
  <cp:revision>2</cp:revision>
  <dc:subject/>
  <dc:title/>
</cp:coreProperties>
</file>